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1</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r>
    </w:p>
    <w:p>
      <w:pPr>
        <w:pStyle w:val="BlockText"/>
        <w:rPr/>
      </w:pPr>
      <w:r>
        <w:rPr/>
        <w:t>On the way to the Stockade next morning, Bell wondered about picking Riley to be yard-boss at the Main Stockade.  Why not Munson up here and Riley at the Annex?  This would be the simplest way.  No one would take offense.  No one could expect more.  Why had he put himself on the spot like this?  A desire for perfection.  He wanted a dramatic illustration to be at the center of everything he did, like the center of seeds in a poppy.  Achilles had his arrow through his heel.  Ulysses his murder with the big bow.  Hamlet his play within a play.  Bell would have his Negro yardboss, a dramatic example of the whole integration program at Bragg, complete with fuss and staging.</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s he came up, the shadow of the building touched him before he turned off the main sidewalk.  The Stockade was cool and dark when he walked in.  He went to his office.  There Sergeants Dido and Wilcox were waiting for him.</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Good morning," he said.</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oth men stood.  Five piles of name cards were stacked on the Major's desk.</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plendid," he said.  "Now all we have to accomplish is the move itself, then jump at the flick of an eyelid for the next six months until the danger is passed.  If we end up all right with no slit throats or busted heads, I'll see to it you two get as a reward the leaves you have coming to you anyway and would have gotten no matter what you did."</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y liked this.  They grinned.</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e can't hope to gain anything.  All we can do is escape with our asses intact.  I'll consider that success.  And you, Wilcox?”</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body's gonna chew on my ass, Suh," he answered, "unless they got a taste for wild dark meat."  He chuckled.  "And not many do.  You don't see much crow being served under glass."</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sking Wilcox a question was like popping his fist with your chin.  He reminded you he was a Negro.  But he always managed a smile, and he did now.  "I ain't worried.  We're the guards, they’re the prisoners, and it isn't the other way around."</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 do you think, Dido?”</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e won't have no trouble," the Sergeant said.  “Long as we show them right off who's boss.  Good idea of yours, Sir, to crack down on the discipline before we tried to do this.  They're really hopping now.  So scared they’ll do anything we say."</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Dido was quick.  Hidden in all his answers, sometimes clumsily, was a compliment or piece of flattery for you if you were his superior; if beneath him there would be sarcasm or an insult instead.</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y were both good men.</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re the trucks here?" Bell asked.</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Five of them.  In the back," Dido said.</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ell, you know what to do."</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ilcox had a list of prisoners to be moved from the Annex to the Main Stockade.  They stood now in the Annex yard, their equipment and belongings packed and resting at their feet, as they waited to board the trucks which would come from the Main Stockade and empty loads of whites.  Dido had a list also, and one hundred white boys stood in the yard behind the Main Stockade building ready to board the trucks.  They might have as well been black and white marbles going from one bag to another.</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don't have to tell you how important it is there be no mixups or slowdowns," Bell said.  "Dido, report to me when you're finished.  I'll be down to see you later, Wilcox.”</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 two Sergeants left.</w:t>
      </w:r>
    </w:p>
    <w:p>
      <w:pPr>
        <w:pStyle w:val="Normal"/>
        <w:tabs>
          <w:tab w:val="clear" w:pos="720"/>
          <w:tab w:val="left" w:pos="288" w:leader="none"/>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went to the window looking out on the street.  One hundred years from now all this fuss will sound silly, he thought.  Nobody will be black, nobody white, all a vague shade of suntan, and nobody will care about or understand "difficulties" of moving colored men in with whites.  Even now, how could people understand?  What would be comparable in a suburban community?  Imagine a community doubling up, one colored family moving in with every white and vice-versa.  This would be comparable, but who could imagine it?  No, they could not understand unless they were here.  A Georgia boy sits in the big barracks-cell upstairs.  His father once helped lynch a nigger who had rolled his eyes at a white woman, or so she said, but she was a nervous spinster always imagining things.  They've got to know their place, Boy, his father had explained.  Now Georgia waited for the Negroes to come and sit on the same toilet stools as he.  One might get the lower bunk, while he had to lay above, smelling the sweat of that superior-acting black below.  There was nothing Georgia could do about it.  But let one of those black bastards grin at him that's all, and he'd split the sonofabitch in two like a niggertoe nut.  A Negro is coming from the Annex.  In Detroit, his home, his mama had told him many times the story of her sister's rape in Alabama.  Three white boys had gotten drunk and shoved an empty quart beer bottle into her.  Ah can still bear her screamin'.  He thinks, just once I'm gonna face a white boy, just once touch a razorblade to his pale skin and hear him scream loud as a rock-drill.  These white bastards don't scare me none.</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 it was nuts, Bell thought, but the rulers misuse those they rule, and the ruled hate the rulers.  In the good old USA, the rulers are those rich and white, in the South just the white, and the blacks are ruled everywhere, a conquered race.  Now the blacks are rising, no longer kept flat on their bellies with our feet on their backs, and as they stand up to look at us eye-to-eye we say sure you're equal, didn't we always tell you that, but now standing up you look so queer, maybe we want you to lie back down again and get up gradually, so don't believe everything we tell you, don't be so unsophisticated.</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ree hours later, one hour after the move had been completed, there was a small riot on the second floor of the Main Stockade.  A Pfc guard ran down the stairs hollering "Fiah! Fiah!"  Dido and Bell ran out and through the open gate.  At the top of the stairs they could see two struggling men.  Dido got there first, facing a big colored boy who held a fire extinguisher over his head.  Below the guard continued to shout, only now they knew he was saying fight not fire.  Groaning on the floor, his face to the wall was a redheaded prisoner.</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in't nobody gonna call me that!" the Negro said, his face sweating and his eyes popping white.  The metal cylinder wavered above him.</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 man beat Dido on the head with the cylinder, and the Sergeant flopped on top of the redhead and rolled off to lie with his arms hugging his head.  Bell didn't take his eyes off the Negro to look at Dido.  He stared at the black face and walked cautiously up the last few stairs.</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teady, Boy," he said.</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in't nobody gonna come near me without gettin' his head busted," said the man, waving the cylinder he held like a log above him.</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 one will hurt you."</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 colored boy began to sob, but without closing his eyes.  "Sonsobitches think they can shit all o'er me, I give them something."</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 group of prisoners pressed into the doorway of the barracks-cell.</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 men go to your bunks," Bell said.</w:t>
      </w:r>
    </w:p>
    <w:p>
      <w:pPr>
        <w:pStyle w:val="Normal"/>
        <w:tabs>
          <w:tab w:val="clear" w:pos="720"/>
          <w:tab w:val="left" w:pos="432"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y disappeared inside the big room.</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Put that thing down now, Boy.  No one's going to hurt you.  When you put it down we'll find out how this started, and if Red there on the floor insulted you we'll see he gets punished.  But right now Red isn't doing anything, and you're about to hit the Stockade Officer over the head, if you do, you'll get five years, and there'll be nobody to blame but yourself.  Unless you put that thing down right away I'll know it wasn't Red's fault.  Think of the other colored prisoners, today their first day, and you going off half-cocked like this, what will happen to them?  I can tell you; they'll be sent back to the Annex, get all the dirty details, just like they been doing for the past fifty years, because you lost your head.  If you put that thing down right now, you and I will go into the separation cell over there, and you can tell me what happened.  I don't even know your name, Son.  What’s your name?"</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Robert Bessemer."</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Robert Bessemer, Sir, you mean.”</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essuh."</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ll right, that's a start.  Now you want to tell me what happened?"  Bell moved toward the man.</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hm gonna bash you head in, ‘nother step!"</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 moved the cylinder menacingly.</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nother fight broke out in the barracks-cell.  A metal canteen clanked on the concrete floor.  There was scuffling.  A bed crashed over, its sound signaling more men had joined in.</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ssemer closed his eyes, his face wrinkling up with strain, as he braced his teeth, then heaved the cylinder to the floor.  Bell walked quickly into the barracks-cell.</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 want every man in here on his bunk right away or I'll slap an extra six months on his sentence."</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y looked up, then some moved to their bunks, leaving a few still fighting.</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ootsoles slapped on the stairs.  "Everything all right, Major?"</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t was the officer of the guard and six men.  "All right, Lieutenant," Bell answered.  "But take care of those two men by the wall.  They may be badly hurt."  The rest of the guards went into the barracks-cell, and the fighting was stopped.</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en he returned, Bell found Bessemer still backed against the wall, his face tense and his eyes closed.  After taking him to the separation cell, Bell sat him on the bunk inside, leaving the cell-door open.  The man's eyes were tightly pinched shut, barring the world from his blackness, denying blind whatever might be waiting outside.  Bell put his hand on the man's shoulder.</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w relax, Boy, no one's going to hurt you.  Do you understand that?"</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 big man hesitated, then nodded his head, his eyes remaining tightly shut.</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ll right, now what did Red say?"</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thing but silence.</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f you tell me how it started, I can help you.  But if I know nothing, I can do nothing."</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till silence, eyes shut and face squeezed.</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went to the door of the cell.  He saw Dido and the redheaded prisoner being taken downstairs on stretchers.  Dido was smoking a cigarette and laughing, so he was all right.  Two guards stood at the doorway of the barracks-cell, looking into the room.  He couldn't afford to give Bessemer much more time.  When he returned, he found the man had opened his eyes.</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at did he do, Bessemer?"</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iggah, he called me --- Niggah."  The man agonizingly rubbed his hands.</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nything else."</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e man looked up, as if to say isn't this enough, then he began to shake.</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let himself out and locked the door.  He felt the irritation swelling up inside him.  A Negro had been called a niggah, and this had been enough to set things off, this word alone supplied all the connotations of hate and contempt from the past; one word, a million insults.  What a goddamn idiotic mess, needing the clean sweep of thoughts which weren't about to come from either whites or blacks.</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n the barracks-cell he found all the prisoners on their bunks.  The guards stood waiting.  Bell went up to a short white prisoner he had seen kicking a colored boy.</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Your name?" he asked.</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weberg, Sir."</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 turned to the guards.  "Put Sweberg in the black-box for a week.  Let Firney out."  He gave no explanation, frightening the other prisoners.  The guards led Sweberg out and down the stairs.  "Where is John Riley?" Bell asked.  A few heads turned.  In the corner Riley lay on his bunk, his hands behind his head.  "Come down with me to the office, Riley," Bell said.  The big man lifted both feet and swung them off the bed in a pretty rhythm.  Bell didn't wait, but turned and walked quickly from the room, down the stairs and into his office.</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y the time Riley arrived, he was talking on the phone to the Lieutenant who had gone with Dido and the prisoner to the hospital.  Dido was all right except for a headache, but the doctor wanted him to stay overnight.  The prisoner was in worse shape.  He had a slight puncture in the groin where he'd been kicked.  Bell hung up.</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e looked at Riley sitting very straight and serious in the chair.</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Did I tell you to sit down?"</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Riley stood up.</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had to smile.  "All right, sit down."</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Relaxing, Riley found the same position in the chair, straight and serious.</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What have you to say for yourself?"</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Bout what, Suh?"</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bout what!  For Christ's sake you were supposed to take over as yard-boss and I find you upstairs flat on your ass while everyone's beating each other's brains out!"</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Riley looked thoughtful.  "Suh, nobody said nothin' to me.  Ah thought you changed your mind."</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Bell looked at the black hands folded calmly in the big man's lap.  "Dido didn't say anything?"</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 Suh."</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nd you didn't ask him."</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No, Suh."</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y not?"</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h didn't feel it was mah place to, Suh.  As ah said, ah thought you changed your mind."</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Changed my mindl"</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essuh."</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ou are the yard-boss here, Riley.  And you'd better start acting like it or I'll have you on the frozen food locker detail until you turn blue."</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essuh."</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mean blue," Bell grinned.</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Black and blue, Suh?”</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All blue."</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All blue," Riley chuckled.</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Blue through to your eyes."</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ou wouldn't do that to Riley, Suh."</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ry me.  If I ever see you forgetting you're yard-boss, into the locker."</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Just like a hunk o' spareribs."  Riley shook his head slowly.  "Umm, umph!"  He smiled.  "Gal in mah arms’d freeze to death."</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Freeze her pants solid."</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Umm, umph!"</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t's up to you."</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Believe ah'll take that yard-boss job, Suh."</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ou do, huh."</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essuh.  Soon as possible."</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Glad you see it my way, Riley.”</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Ain't no other way, Suh."</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Good."</w:t>
      </w:r>
    </w:p>
    <w:p>
      <w:pPr>
        <w:pStyle w:val="Normal"/>
        <w:tabs>
          <w:tab w:val="clear" w:pos="720"/>
          <w:tab w:val="left" w:pos="144" w:leader="none"/>
        </w:tabs>
        <w:ind w:left="1440" w:right="1440" w:firstLine="720"/>
        <w:rPr/>
      </w:pPr>
      <w:r>
        <w:rPr>
          <w:rFonts w:cs="Times New Roman" w:ascii="Times New Roman" w:hAnsi="Times New Roman"/>
          <w:sz w:val="24"/>
          <w:szCs w:val="18"/>
        </w:rPr>
        <w:t xml:space="preserve">"Ah'll see those </w:t>
      </w:r>
      <w:r>
        <w:rPr>
          <w:rFonts w:cs="Times New Roman" w:ascii="Times New Roman" w:hAnsi="Times New Roman"/>
          <w:i/>
          <w:sz w:val="24"/>
          <w:szCs w:val="18"/>
        </w:rPr>
        <w:t xml:space="preserve">other </w:t>
      </w:r>
      <w:r>
        <w:rPr>
          <w:rFonts w:cs="Times New Roman" w:ascii="Times New Roman" w:hAnsi="Times New Roman"/>
          <w:sz w:val="24"/>
          <w:szCs w:val="18"/>
        </w:rPr>
        <w:t>boys get that locker detail."</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Good.”</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What color a white boy turn?”</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Blue, too."</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Riley chuckled.  "We'd all be the same in that locker, Suh.  Your troubles'd be over."</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ou're dismissed, Riley."</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The big man stood, slapped his hat on his thigh and started to leave.  "Suh, we must’ve all turned a different color only when the world warmed up."</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Big price for comfort, hey Riley?"</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Yessuh."</w:t>
      </w:r>
    </w:p>
    <w:p>
      <w:pPr>
        <w:pStyle w:val="Normal"/>
        <w:tabs>
          <w:tab w:val="clear" w:pos="720"/>
          <w:tab w:val="left" w:pos="288" w:leader="none"/>
        </w:tabs>
        <w:ind w:left="1440" w:right="1440" w:firstLine="720"/>
        <w:rPr>
          <w:rFonts w:ascii="Times New Roman" w:hAnsi="Times New Roman" w:cs="Times New Roman"/>
          <w:sz w:val="24"/>
          <w:szCs w:val="18"/>
        </w:rPr>
      </w:pPr>
      <w:r>
        <w:rPr>
          <w:rFonts w:cs="Times New Roman" w:ascii="Times New Roman" w:hAnsi="Times New Roman"/>
          <w:sz w:val="24"/>
          <w:szCs w:val="18"/>
        </w:rPr>
        <w:t>Riley left.</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Soon after, Bell came out and told the corporal at the desk in the reception room to go upstairs and announce to the prisoners Riley was their new yard-boss.</w:t>
      </w:r>
    </w:p>
    <w:p>
      <w:pPr>
        <w:pStyle w:val="Normal"/>
        <w:tabs>
          <w:tab w:val="clear" w:pos="720"/>
          <w:tab w:val="left" w:pos="288" w:leader="none"/>
          <w:tab w:val="left" w:pos="37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Right now, Sir?" the boy asked.  "We're shorthanded.”</w:t>
      </w:r>
    </w:p>
    <w:p>
      <w:pPr>
        <w:pStyle w:val="Normal"/>
        <w:tabs>
          <w:tab w:val="clear" w:pos="720"/>
          <w:tab w:val="left" w:pos="144" w:leader="none"/>
        </w:tabs>
        <w:ind w:left="1440" w:right="1440" w:firstLine="720"/>
        <w:rPr>
          <w:rFonts w:ascii="Times New Roman" w:hAnsi="Times New Roman" w:cs="Times New Roman"/>
          <w:sz w:val="24"/>
          <w:szCs w:val="18"/>
        </w:rPr>
      </w:pPr>
      <w:r>
        <w:rPr>
          <w:rFonts w:cs="Times New Roman" w:ascii="Times New Roman" w:hAnsi="Times New Roman"/>
          <w:sz w:val="24"/>
          <w:szCs w:val="18"/>
        </w:rPr>
        <w:t>"I don't think we’ll have any trouble," Bell smiled.</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And they didn't the rest of the day.</w:t>
      </w:r>
    </w:p>
    <w:p>
      <w:pPr>
        <w:pStyle w:val="Normal"/>
        <w:tabs>
          <w:tab w:val="clear" w:pos="720"/>
          <w:tab w:val="left" w:pos="144"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That's the way it is, Bell thought, returning to his office.  A wire's width was all that separated success from failure.  Sometimes you felt you were standing on top of the world.  You took one step and fell off the edge.  Sometimes you thought you were lower than jellyfish shit at the bottom of the ocean.  You came to a spot and saw the world beneath you.</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His phone was ringing when he returned.</w:t>
      </w:r>
    </w:p>
    <w:p>
      <w:pPr>
        <w:pStyle w:val="Normal"/>
        <w:tabs>
          <w:tab w:val="clear" w:pos="720"/>
          <w:tab w:val="left" w:pos="288" w:leader="none"/>
        </w:tabs>
        <w:ind w:left="1440" w:right="1440" w:firstLine="720"/>
        <w:jc w:val="both"/>
        <w:rPr/>
      </w:pPr>
      <w:r>
        <w:rPr>
          <w:rFonts w:cs="Times New Roman" w:ascii="Times New Roman" w:hAnsi="Times New Roman"/>
          <w:sz w:val="24"/>
        </w:rPr>
        <w:t xml:space="preserve">"Hello, Major," </w:t>
      </w:r>
      <w:r>
        <w:rPr>
          <w:rFonts w:cs="Times New Roman" w:ascii="Times New Roman" w:hAnsi="Times New Roman"/>
          <w:bCs/>
          <w:sz w:val="24"/>
        </w:rPr>
        <w:t>a</w:t>
      </w:r>
      <w:r>
        <w:rPr>
          <w:rFonts w:cs="Times New Roman" w:ascii="Times New Roman" w:hAnsi="Times New Roman"/>
          <w:b/>
          <w:sz w:val="24"/>
        </w:rPr>
        <w:t xml:space="preserve"> </w:t>
      </w:r>
      <w:r>
        <w:rPr>
          <w:rFonts w:cs="Times New Roman" w:ascii="Times New Roman" w:hAnsi="Times New Roman"/>
          <w:sz w:val="24"/>
        </w:rPr>
        <w:t>woman's voice said.  It was Jena’s mother.</w:t>
      </w:r>
    </w:p>
    <w:p>
      <w:pPr>
        <w:pStyle w:val="Normal"/>
        <w:tabs>
          <w:tab w:val="clear" w:pos="720"/>
          <w:tab w:val="left" w:pos="288" w:leader="none"/>
        </w:tabs>
        <w:ind w:left="1440" w:right="1440" w:firstLine="720"/>
        <w:jc w:val="both"/>
        <w:rPr/>
      </w:pPr>
      <w:r>
        <w:rPr>
          <w:rFonts w:cs="Times New Roman" w:ascii="Times New Roman" w:hAnsi="Times New Roman"/>
          <w:sz w:val="24"/>
          <w:szCs w:val="18"/>
        </w:rPr>
        <w:t xml:space="preserve">"Hello, </w:t>
      </w:r>
      <w:r>
        <w:rPr>
          <w:rFonts w:cs="Times New Roman" w:ascii="Times New Roman" w:hAnsi="Times New Roman"/>
          <w:bCs/>
          <w:sz w:val="24"/>
          <w:szCs w:val="18"/>
        </w:rPr>
        <w:t>Mrs.</w:t>
      </w:r>
      <w:r>
        <w:rPr>
          <w:rFonts w:cs="Times New Roman" w:ascii="Times New Roman" w:hAnsi="Times New Roman"/>
          <w:b/>
          <w:sz w:val="24"/>
          <w:szCs w:val="18"/>
        </w:rPr>
        <w:t xml:space="preserve"> </w:t>
      </w:r>
      <w:r>
        <w:rPr>
          <w:rFonts w:cs="Times New Roman" w:ascii="Times New Roman" w:hAnsi="Times New Roman"/>
          <w:sz w:val="24"/>
          <w:szCs w:val="18"/>
        </w:rPr>
        <w:t>Colgore."</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t>
      </w:r>
      <w:r>
        <w:rPr>
          <w:rFonts w:cs="Times New Roman" w:ascii="Times New Roman" w:hAnsi="Times New Roman"/>
          <w:sz w:val="24"/>
          <w:szCs w:val="18"/>
        </w:rPr>
        <w:t>I want you to have lunch with me tomorrow."</w:t>
      </w:r>
    </w:p>
    <w:p>
      <w:pPr>
        <w:pStyle w:val="Normal"/>
        <w:tabs>
          <w:tab w:val="clear" w:pos="720"/>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It would be my pleasure, Mrs. Colgore.”</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She named a teashop in Fayetteville, giving no reason for wanting to see him.  But he knew.  She wanted to talk about Jena.  My God, Bell thought, I wonder if the old man told her I was in the bathtub with her daughter.</w:t>
      </w:r>
    </w:p>
    <w:p>
      <w:pPr>
        <w:pStyle w:val="Normal"/>
        <w:tabs>
          <w:tab w:val="clear" w:pos="720"/>
          <w:tab w:val="left" w:pos="144" w:leader="none"/>
          <w:tab w:val="left" w:pos="288" w:leader="none"/>
        </w:tabs>
        <w:ind w:left="1440" w:right="1440" w:firstLine="720"/>
        <w:jc w:val="both"/>
        <w:rPr>
          <w:rFonts w:ascii="Times New Roman" w:hAnsi="Times New Roman" w:cs="Times New Roman"/>
          <w:sz w:val="24"/>
          <w:szCs w:val="18"/>
        </w:rPr>
      </w:pPr>
      <w:r>
        <w:rPr>
          <w:rFonts w:cs="Times New Roman" w:ascii="Times New Roman" w:hAnsi="Times New Roman"/>
          <w:sz w:val="24"/>
          <w:szCs w:val="18"/>
        </w:rPr>
        <w:t>When he got over to the Stockade Annex, Wilcox greeted him.  The Sergeant had added a swagger stick to his uniform.  He held it backwards in his hand, so the long leather thong loop made to go around his knuckles instead flapped at the end.  Walking on a tour, Bell noticed many faces with red welts, necks with slim red lines.  Wilcox had had no problems whatever, he claimed.  The men had taken to integration splendid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Times New Roman" w:cs="Birch"/>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tabs>
        <w:tab w:val="clear" w:pos="720"/>
        <w:tab w:val="left" w:pos="144" w:leader="none"/>
      </w:tabs>
      <w:ind w:left="1440" w:right="1440" w:hanging="0"/>
      <w:jc w:val="center"/>
    </w:pPr>
    <w:rPr>
      <w:rFonts w:ascii="Times New Roman" w:hAnsi="Times New Roman" w:cs="Times New Roman"/>
      <w:b/>
      <w:bCs/>
      <w:sz w:val="24"/>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 w:leader="none"/>
      </w:tabs>
      <w:ind w:left="1440" w:right="1440" w:firstLine="720"/>
      <w:jc w:val="both"/>
    </w:pPr>
    <w:rPr>
      <w:rFonts w:ascii="Times New Roman" w:hAnsi="Times New Roman" w:cs="Times New Roman"/>
      <w:sz w:val="24"/>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0:33:00Z</dcterms:created>
  <dc:creator/>
  <dc:description/>
  <dc:language>en-US</dc:language>
  <cp:lastModifiedBy>J. Henry Drought</cp:lastModifiedBy>
  <dcterms:modified xsi:type="dcterms:W3CDTF">2001-09-20T23:39:00Z</dcterms:modified>
  <cp:revision>12</cp:revision>
  <dc:subject/>
  <dc:title/>
</cp:coreProperties>
</file>